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edeorological Report 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:21 seconds lo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ey Only/Frankie MacDonald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single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ril 23 20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Joey On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irthday</w:t>
            </w:r>
          </w:p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lizzard Busride Bl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1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21-04-24T01:20:54Z</dcterms:modified>
  <cp:revision>4</cp:revision>
  <dc:subject/>
  <dc:title/>
</cp:coreProperties>
</file>