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8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edeorological Report 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ey Only, Frankie MacDonald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ril 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202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1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3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Matt Mas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entennial Sw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>
          <w:trHeight w:val="394" w:hRule="atLeast"/>
          <w:cantSplit w:val="true"/>
        </w:trPr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1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1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21-05-02T17:11:17Z</dcterms:modified>
  <cp:revision>4</cp:revision>
  <dc:subject/>
  <dc:title/>
</cp:coreProperties>
</file>