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RLD BEAT CANADA APRIL 9 2016 PROGRAM LOG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eU - Varanda Suspens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ilva - Noticia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yles Bigalow - Spiritual Awakenin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he Boom Booms - Satisfied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oban &amp; Marko Markovic - Sljivovic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laying For Change - Talkin' Bout A Revolution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Jah9 - Mr. Righ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terciopelados - Hijos de Tigr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King Posse - Retounen(Comeback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oogat - Wen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adness - NW5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e Vaka - Tele Va Ko Ko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odrigo Y Gabriela - The Soundmaker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hyperlink r:id="rId2">
        <w:r>
          <w:rPr>
            <w:rStyle w:val="InternetLink"/>
            <w:rFonts w:cs="Helvetica" w:ascii="Helvetica" w:hAnsi="Helvetica"/>
          </w:rPr>
          <w:t>http://worldbeatinternational.com/media/com_podcastmanager/WBC_Radio_April_09_2016.mp3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hyperlink r:id="rId3">
        <w:r>
          <w:rPr>
            <w:rStyle w:val="InternetLink"/>
            <w:rFonts w:cs="Helvetica" w:ascii="Helvetica" w:hAnsi="Helvetica"/>
          </w:rPr>
          <w:t>https://www.mixcloud.com/Calcopyrite/worldbeatcanada-radio-april-9-2016/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razil's latest sounds come to World Beat Canada! new CeU &amp; Sliva + Juno winner Boogat + local grooves fr. Myles Bigalow!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ldbeatinternational.com/media/com_podcastmanager/WBC_Radio_April_09_2016.mp3" TargetMode="External"/><Relationship Id="rId3" Type="http://schemas.openxmlformats.org/officeDocument/2006/relationships/hyperlink" Target="https://www.mixcloud.com/Calcopyrite/worldbeatcanada-radio-april-9-2016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15:00Z</dcterms:created>
  <dc:creator>Cal Koat</dc:creator>
  <dc:description/>
  <cp:keywords/>
  <dc:language>en-US</dc:language>
  <cp:lastModifiedBy>Cal Koat</cp:lastModifiedBy>
  <dcterms:modified xsi:type="dcterms:W3CDTF">2016-04-08T03:15:00Z</dcterms:modified>
  <cp:revision>2</cp:revision>
  <dc:subject/>
  <dc:title>WORLD BEAT CANADA APRIL 2 2016 PROGRAM LOG</dc:title>
</cp:coreProperties>
</file>