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T IN A TWIST APRIL 10 2016 PROGRAM LOG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Sidh - La Danse Du Phare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antec - Nerzh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ry Jane Lamond/Wendy MacIsaac - If You Were Mine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erah - Bohemian Rush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nsberg - Jageren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rban Trad - Il Est Bien Temps/33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ddler's Bid - Da White Wife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eve Riley &amp; The Mamou Playboys - Bernadette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aron Shannon - Hillbilly Lilly &amp; Buffalo Benji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ckensaw Boys - Content Not Seeking Thrills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es Finnigan - Eleven And A Half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olas - The Silver Dagger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QR - Bully The Bullies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a Fleck &amp; The Flecktones - Prickly Pear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rginian string band Hackensaw Boys return with Charismo, fiddle strings fr. Kierah &amp; Jansberg &amp; LQR bully back! Canada's Celt In A Twist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orldbeatinternational.com/media/com_podcastmanager/Celt_In_A_Twist_April_10_2016.mp3</w:t>
        </w:r>
      </w:hyperlink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atinternational.com/media/com_podcastmanager/Celt_In_A_Twist_April_10_2016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9:00Z</dcterms:created>
  <dc:creator>Cal Koat</dc:creator>
  <dc:description/>
  <cp:keywords/>
  <dc:language>en-US</dc:language>
  <cp:lastModifiedBy>Cal Koat</cp:lastModifiedBy>
  <dcterms:modified xsi:type="dcterms:W3CDTF">2016-04-08T03:39:00Z</dcterms:modified>
  <cp:revision>2</cp:revision>
  <dc:subject/>
  <dc:title>WORLDBEATCANADA RADIO MARCH 26 2016 PROGRAM LOG</dc:title>
</cp:coreProperties>
</file>