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LD BEAT CANADA RADIO APRIL 16 2016 PROGRAM 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mbino - Akhar Zaman (This Moment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cek! Brass Band - Up  In Smok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UD - ES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ityReal &amp; Wes Mackey - Good Morning Blu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r. Pauer - Tu Cucumb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cilia Noel - Ca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b &amp; Rolando 808 - Mas Que Nad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 exclusive interview w/ Malcom Aiken 'Mazacote'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zacote - Corazon Del Puebl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mmy T - East-West Expres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AM - Mi Pral Domi Nan Simity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U - Arrastarte-Ei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lcolm Aiken of Mazacote on the Cuban 6pc, Vancouver World Music Fest + new Cocek! Brass &amp; Bombino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ttp://worldbeatinternational.com/media/com_podcastmanager/WBC_Radio_April_16_2016.mp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ttps://www.mixcloud.com/Calcopyrite/worldbeatcanada-radio-april-16-2016/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5:00Z</dcterms:created>
  <dc:creator>Cal Koat</dc:creator>
  <dc:description/>
  <cp:keywords/>
  <dc:language>en-US</dc:language>
  <cp:lastModifiedBy>Cal Koat</cp:lastModifiedBy>
  <dcterms:modified xsi:type="dcterms:W3CDTF">2016-04-15T17:16:00Z</dcterms:modified>
  <cp:revision>1</cp:revision>
  <dc:subject/>
  <dc:title>WORLD BEAT CANADA RADIO APRIL 16 2016 PROGRAM LOG</dc:title>
</cp:coreProperties>
</file>