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ELT IN A TWIST APRIL 17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2016 PROGRAM LO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ketch - After The Storm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Aoife O'Donovan - Porch Light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Poor  Angus - The Gathering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Vishten - Terra Roug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Fergus - Back Of Beyond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Black 47 - Funky Ceili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Mick McAuley - Road To MacLatchey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ackensaw Boys - Limousin Lady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ocks In The Frying Pan - Shady Grov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Culann's Hounds - Twin Peak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Oliver Schroer - A Song For All Season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Salsa Celtica - He Mandhu (Aurel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omeland - Pressed For Tim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ackensaw Boys debut - not your average string band + Aoife O'Donovan &amp; A Song For All Seasons fr. Oliver Schroer RIP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ttp://worldbeatinternational.com/media/com_podcastmanager/Celt_In_A_Twist_April_17_2016.mp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  <w:t>https://www.mixcloud.com/Calcopyrite/celt-in-a-twist-april-17-2016/</w:t>
      </w:r>
    </w:p>
    <w:p>
      <w:pPr>
        <w:pStyle w:val="Normal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7:26:00Z</dcterms:created>
  <dc:creator>Cal Koat</dc:creator>
  <dc:description/>
  <cp:keywords/>
  <dc:language>en-US</dc:language>
  <cp:lastModifiedBy>Cal Koat</cp:lastModifiedBy>
  <dcterms:modified xsi:type="dcterms:W3CDTF">2016-04-15T17:27:00Z</dcterms:modified>
  <cp:revision>1</cp:revision>
  <dc:subject/>
  <dc:title>CELT IN A TWIST APRIL 17TH 2016 PROGRAM LOG</dc:title>
</cp:coreProperties>
</file>