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 Beat Canada Program Log for April 23 201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00:00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ystema Solar - Esquina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liades Ochoa - Me Voy Para Mone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yles Bigalow - Truth and Knowledge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17:36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NGWA - Que Mngwa Llego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Karsh Kale - Play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pha Blondy – Wari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34:21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ilva - Jupiter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jos De Brujo - Color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ustin Adams &amp; Juldeh Camara - Banjul Girl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45:45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carno - Bailando Bajo El Sol CANCO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Cat Empire - Bataclan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unao - El Llano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a Luz - Sure As Spring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59:47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therworldly Music fr. Systema Solar and Jupiter by Silva + Alpha Blondy takes The O'Jays to a reggae place.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April_23_2016.mp3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april-23-2016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31:00Z</dcterms:created>
  <dc:creator>Cal Koat</dc:creator>
  <dc:description/>
  <cp:keywords/>
  <dc:language>en-US</dc:language>
  <cp:lastModifiedBy>Cal Koat</cp:lastModifiedBy>
  <dcterms:modified xsi:type="dcterms:W3CDTF">2016-04-22T04:41:00Z</dcterms:modified>
  <cp:revision>1</cp:revision>
  <dc:subject/>
  <dc:title>World Beat Canada Program Log for April 23 2016</dc:title>
</cp:coreProperties>
</file>