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LT IN A TWIST PROGRAM LOG FOR APRIL 24 201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oga - Back In The Lab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psylon - Le Brasier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 Bottine Souriante - Andre Alain En Sol Majeur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pirit Of The West - Home For A Rest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iger Moth - Speed The Plough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logging Molly - Laura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imon Emmerson - Pilsdon Pe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Young Dubliners - We The Mighty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amerunga - Lime Juice Tub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ishten - Joe Feraille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The Lowlands Of Holland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look - Austurian Way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rry Hell - Summer Is A Comin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 swan song for our beloved Spirit Of The West, Flogging Molly &amp; The Young Dubs rip it up &amp; Summer is a Comin' fr. Merry Hel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April_24_2016.mp3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38:00Z</dcterms:created>
  <dc:creator>Cal Koat</dc:creator>
  <dc:description/>
  <cp:keywords/>
  <dc:language>en-US</dc:language>
  <cp:lastModifiedBy>Cal Koat</cp:lastModifiedBy>
  <dcterms:modified xsi:type="dcterms:W3CDTF">2016-04-22T17:39:00Z</dcterms:modified>
  <cp:revision>1</cp:revision>
  <dc:subject/>
  <dc:title>CELT IN A TWIST PROGRAM LOG FOR APRIL 24 2016</dc:title>
</cp:coreProperties>
</file>