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 Beat Canada Program Log for April 30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Cha Wa - Injuns, Here They Co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ZME13 - I Want A M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Caracas - Running  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Coco Jafro - Fallin'  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Empresarios - Salsou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MIDIval Punditz - Four Stick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Alma Afrobeat - QS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Nacao Zumbi - Meu Maracatu Pesa Uma T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MIA &amp; A. R. Rahman - O ... Say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Kanaku y El Tigre - Si Te Mueres Mana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Fort Knox Five - Funk 4 Pea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Adham Shaikh - Cultivation 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P18 - Electropic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Kicking off w/ a Mardi Gras road march fr. Cha Wa, new Rough Romanian Soul fr. ZME13 &amp; We Funk 4 Peace w/ Fort Knox 5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http://worldbeatinternational.com/media/com_podcastmanager/WBC_Radio_April_30_2016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https://www.m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40:00Z</dcterms:created>
  <dc:creator>Cal Koat</dc:creator>
  <dc:description/>
  <cp:keywords/>
  <dc:language>en-US</dc:language>
  <cp:lastModifiedBy>Cal Koat</cp:lastModifiedBy>
  <dcterms:modified xsi:type="dcterms:W3CDTF">2016-04-29T16:40:00Z</dcterms:modified>
  <cp:revision>2</cp:revision>
  <dc:subject/>
  <dc:title>World Beat Canada Program Log for April 23 2016</dc:title>
</cp:coreProperties>
</file>