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" w:ascii="HelveticaNeue" w:hAnsi="HelveticaNeue"/>
          <w:sz w:val="28"/>
          <w:szCs w:val="28"/>
        </w:rPr>
        <w:t>Celt In A Twist Program Log for May 8 2016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Annbjorg Lien - Tareq INST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Ewan Robertson - Doesn't Get Better Than This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Irish Moutarde - Glasses To The Sky CANCON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aria Dunn - Flora CANCON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Old Blind Dogs - Room With A View INST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all To the Dance - Dan Ar Braz INST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Firkin - Loch Lamond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lack 47 -  Salsa O'Keefe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eltaine - Happy Dance Man INST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apercaillie - Spinning Song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Los Paperboys - Feeling You CANCON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Oysterband - Bright Morning Star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Donal Lunny - Kickdancer INST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Lost Bayou Ramblers -  Bastille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New Maria Dunn and double your dulcimer with Beltaine fr. Portland + Firkin Loch &amp; Load Lamond. It's Celt In A Twist.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hyperlink r:id="rId2">
        <w:r>
          <w:rPr>
            <w:rStyle w:val="InternetLink"/>
            <w:rFonts w:cs="HelveticaNeue" w:ascii="HelveticaNeue" w:hAnsi="HelveticaNeue"/>
            <w:sz w:val="28"/>
            <w:szCs w:val="28"/>
          </w:rPr>
          <w:t>http://worldbeatinternational.com/media/com_podcastmanager/Celt_In_A_Twist_May_08_2016.mp3</w:t>
        </w:r>
      </w:hyperlink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https://www.mixcloud.com/Calcopyrite/celt-in-a-twist-may-08-2016/</w:t>
      </w:r>
    </w:p>
    <w:p>
      <w:pPr>
        <w:pStyle w:val="Normal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atinternational.com/media/com_podcastmanager/Celt_In_A_Twist_May_08_2016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4:00Z</dcterms:created>
  <dc:creator>Cal Koat</dc:creator>
  <dc:description/>
  <cp:keywords/>
  <dc:language>en-US</dc:language>
  <cp:lastModifiedBy>Cal Koat</cp:lastModifiedBy>
  <dcterms:modified xsi:type="dcterms:W3CDTF">2016-05-06T17:54:00Z</dcterms:modified>
  <cp:revision>2</cp:revision>
  <dc:subject/>
  <dc:title>CELT IN A TWIST PROGRAM LOG APRIL 24 2016</dc:title>
</cp:coreProperties>
</file>