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 Beat Canada Program Log for May 14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ngle Fire - Chalupa INST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aniela Mercury - America Do Amo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Zebrina - Chant Of Ages INS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isapie - Salluit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diVal PunditZ - Baanwarey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ird World - You Make Me So Very Happy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*exclusive pre-release interview w/ Debo Band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bo Band - Blue Awaz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L - Forget To Say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ribali - Elephants Of Lank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la Fresca - Amor Ciclonico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re-release interview w/ Debo Band's Danny Mekonnen on Ere Gobez + Inuk siren Elisapie &amp; a tasty Chalupa fr. Jungle Fire!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y_14_2016.mp3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  <w:t xml:space="preserve"> </w:t>
      </w:r>
      <w:r>
        <w:rPr>
          <w:rFonts w:cs="Helvetica" w:ascii="Helvetica" w:hAnsi="Helvetica"/>
          <w:sz w:val="28"/>
          <w:szCs w:val="28"/>
        </w:rPr>
        <w:t>https://www.mixcloud.com/Calcopyrite/worldbeatcanada-radio-may-14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0:05:00Z</dcterms:created>
  <dc:creator>Cal Koat</dc:creator>
  <dc:description/>
  <cp:keywords/>
  <dc:language>en-US</dc:language>
  <cp:lastModifiedBy>Cal Koat</cp:lastModifiedBy>
  <dcterms:modified xsi:type="dcterms:W3CDTF">2016-05-13T20:05:00Z</dcterms:modified>
  <cp:revision>2</cp:revision>
  <dc:subject/>
  <dc:title>World Beat Canada Program Log for April 23 2016</dc:title>
</cp:coreProperties>
</file>