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May 15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LLL 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pants - Came And Wen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 Luft - Only Love Can Save Me 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arson - Rough Cuts 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The Hunger and the Figh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ia Dunn - When The Grandmothers Meet 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Bottine Souriante - Chus Chatouilleux 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ron Freeman-Fox - Clarity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Burnou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hi2Dublin - Master Crowley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Purple Beads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udmen - Ring Of Fire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ndy Macisaac &amp; Mary Jane Lamond - Thief's Song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reafter - Moonshiner 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dh'aktan -  Le set de balais (Down he Broom)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ur 100 Percent Canadian Celtic tribute to the folks of Fort McMurray (especially the Newfies).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hyperlink r:id="rId2">
        <w:r>
          <w:rPr>
            <w:rStyle w:val="InternetLink"/>
            <w:rFonts w:cs="Helvetica" w:ascii="Helvetica" w:hAnsi="Helvetica"/>
            <w:sz w:val="28"/>
            <w:szCs w:val="28"/>
          </w:rPr>
          <w:t>http://worldbeatinternational.com/media/com_podcastmanager/Celt_In_A_Twist_May_15_2016.mp3</w:t>
        </w:r>
      </w:hyperlink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y-15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beatinternational.com/media/com_podcastmanager/Celt_In_A_Twist_May_15_2016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18:00Z</dcterms:created>
  <dc:creator>Cal Koat</dc:creator>
  <dc:description/>
  <cp:keywords/>
  <dc:language>en-US</dc:language>
  <cp:lastModifiedBy>Cal Koat</cp:lastModifiedBy>
  <dcterms:modified xsi:type="dcterms:W3CDTF">2016-05-13T20:18:00Z</dcterms:modified>
  <cp:revision>2</cp:revision>
  <dc:subject/>
  <dc:title>World Beat Canada Program Log for April 23 2016</dc:title>
</cp:coreProperties>
</file>