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80"/>
        <w:rPr/>
      </w:pPr>
      <w:r>
        <w:rPr>
          <w:rFonts w:cs="Helvetica" w:ascii="Helvetica" w:hAnsi="Helvetica"/>
          <w:sz w:val="28"/>
          <w:szCs w:val="28"/>
        </w:rPr>
        <w:t>World Beat Canada Program Log for May 21 2016</w:t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Alpha Blondy - Allah Tano(feat. Ismael Isaac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Los Amigos Invisibles - Reino Animal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En Karma - Khula Khano Peena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MNGWA - La Rumba De Kingsway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Brothers Of The Baladi - Saba Samir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Da Lata - Going Underground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Anoushka Shankar w/ MIA - Jump In (Cross The Line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*exclusive interview w/ Mihai Ilescu on ZME1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ZME13 - Stay Near M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Smod - J'ai Pas Peur Du Micr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Varttina - Path Of The Outca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Boom, Bap, Pow! - Suit</w:t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Bostich + Fussible – Preciosa</w:t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Alpha Blondy debuts Positive Energy, exclusive interview w/ ZME13 on Rough Romanian Soul &amp; new En Karma fr. Surrey!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ttp://worldbeatinternational.com/media/com_podcastmanager/WBC_Radio_May_21_2016.mp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ttps://www.mixcloud.com/Calcopyrite/worldbeatcanada-radio-may-21-2016/</w:t>
      </w:r>
    </w:p>
    <w:sectPr>
      <w:type w:val="nextPage"/>
      <w:pgSz w:w="21546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3:01:00Z</dcterms:created>
  <dc:creator>Cal Koat</dc:creator>
  <dc:description/>
  <cp:keywords/>
  <dc:language>en-US</dc:language>
  <cp:lastModifiedBy>Cal Koat</cp:lastModifiedBy>
  <dcterms:modified xsi:type="dcterms:W3CDTF">2016-05-20T03:01:00Z</dcterms:modified>
  <cp:revision>2</cp:revision>
  <dc:subject/>
  <dc:title>World Beat Canada Program Log for April 23 2016</dc:title>
</cp:coreProperties>
</file>