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 Beat Canada Program Log for May 28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Bixiga 70 - Niran INS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Full Attack Band - O Ya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Art Bergman - Mirage (The Apostate)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aracas - Running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Elikeh - Heaven INS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Sachal Ensemble with Sean Lennon - (What's So Funny 'Bout_ Peace, Love and Understanding?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Trickbaby w/ Eugene Hutz - Chor Bazaar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Tony Allen - Secret Agen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Kara-Kata Afrobeat - Busker Boy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Mon Rivera - Ya Llego (Captain Planet Remix)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Bomba Estereo - Feelin'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ha Wa - UP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Peace, Love &amp; Understanding fr. Sean Lennon &amp; Lahore's Sachal Ensemble + Art Bergman's desert blues debut!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http://worldbeatinternational.com/media/com_podcastmanager/WBC_Radio_May_28_2016.mp3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40:00Z</dcterms:created>
  <dc:creator>Cal Koat</dc:creator>
  <dc:description/>
  <cp:keywords/>
  <dc:language>en-US</dc:language>
  <cp:lastModifiedBy>Cal Koat</cp:lastModifiedBy>
  <dcterms:modified xsi:type="dcterms:W3CDTF">2016-05-27T17:40:00Z</dcterms:modified>
  <cp:revision>2</cp:revision>
  <dc:subject/>
  <dc:title>World Beat Canada Program Log for April 23 2016</dc:title>
</cp:coreProperties>
</file>