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 Beat Canada Program Log for June 11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uk - Vida ft. Nandi Ndlovu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za Soares - Firmez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zra Kwizera - Daughter Of Zion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pis - Darbar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ama - Sisili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pha Blondy - I Wish You Were Her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hanet Equar - Gumay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ddy Yankee - Romp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jaya Anand - Aatavu Chand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Voodoo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Gabriel Palatchi - Eso Si!! INST 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buts of new music to your ears, June 17, 18 &amp; 19 at The World Beat Stage the Dragon Boats in Vancouver.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11_2016.mp3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45:00Z</dcterms:created>
  <dc:creator>Cal Koat</dc:creator>
  <dc:description/>
  <cp:keywords/>
  <dc:language>en-US</dc:language>
  <cp:lastModifiedBy>Cal Koat</cp:lastModifiedBy>
  <dcterms:modified xsi:type="dcterms:W3CDTF">2016-06-09T21:45:00Z</dcterms:modified>
  <cp:revision>2</cp:revision>
  <dc:subject/>
  <dc:title>World Beat Canada Program Log for April 23 2016</dc:title>
</cp:coreProperties>
</file>