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June 18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lie's Bollywood Orchestra - Bhangra Wedding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Gir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ckman Coe - False Flags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erium - Monarch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bruera - Filhos Do Vento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cifika - 25 or 6 to 4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interview with The Baboons on 'Spanglish'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aboons - This Is M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toraalman - Tema De Monamu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ki King - Battle Is A Learning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tibalas - Che Che Colo (Makossa Mix)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ama - Jungle Zombi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group of baboons is a 'Congress'. No shit. Interview w/ The Baboons fr. Miami on their new album 'Spanglish'+ new Siama &amp; Kaki King!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18_2016.mp3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https://www.mixcloud.com/Calcopyrite/worldbeatcanada-radio-june-18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07:00Z</dcterms:created>
  <dc:creator>Cal Koat</dc:creator>
  <dc:description/>
  <cp:keywords/>
  <dc:language>en-US</dc:language>
  <cp:lastModifiedBy>Cal Koat</cp:lastModifiedBy>
  <dcterms:modified xsi:type="dcterms:W3CDTF">2016-06-16T22:07:00Z</dcterms:modified>
  <cp:revision>2</cp:revision>
  <dc:subject/>
  <dc:title>World Beat Canada Program Log for April 23 2016</dc:title>
</cp:coreProperties>
</file>