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Program Log for June 19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nsberg - Jageren INST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9Bach - Llyn Du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Once - Jack The Sailor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ritz Behm - I'm Dreamin'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fynon - Le Petit Cordonier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iled In Lead - The Microorganizism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ackensaw Boys - Don't Bet Against Me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ba's Edge - Scott And Rhonda INST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tyn Bennett -  Ale House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ltaine - The Scotsma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rt Bergman - The Greatest Story Never Told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o-Yo Ma - Cabalino INST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unasa - Donagh And Mike's INST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June_19_2016.mp3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une-19-2016/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 makes strange bedfellows. Fresh spins from Yo-Yo Ma and Polaris prize nominee Art Bergman. U Got Yer Celt In A Twist!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2:18:00Z</dcterms:created>
  <dc:creator>Cal Koat</dc:creator>
  <dc:description/>
  <cp:keywords/>
  <dc:language>en-US</dc:language>
  <cp:lastModifiedBy>Cal Koat</cp:lastModifiedBy>
  <dcterms:modified xsi:type="dcterms:W3CDTF">2016-06-16T22:18:00Z</dcterms:modified>
  <cp:revision>2</cp:revision>
  <dc:subject/>
  <dc:title>World Beat Canada Program Log for April 23 2016</dc:title>
</cp:coreProperties>
</file>