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June 26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The Hand Of John L. Sulliva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t Dog - Gubbvalsen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And A Goat Skin - Maluron lurette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ohn Welsh - Newfoundland Song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sir - Haunted Bones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Who's The Fool?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Olaf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Bach - Yr Olaf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iva - Azul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QR - Bully The Bullies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Sorrow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reafter - Go Strong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Porch Ligh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 tributes to Olaf (the white rhino and the green giraffe) fr. 9Bach &amp; Irish Moutarde + a Flogging Molly debut just for you!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26_2016.mp3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26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16:00Z</dcterms:created>
  <dc:creator>Cal Koat</dc:creator>
  <dc:description/>
  <cp:keywords/>
  <dc:language>en-US</dc:language>
  <cp:lastModifiedBy>Cal Koat</cp:lastModifiedBy>
  <dcterms:modified xsi:type="dcterms:W3CDTF">2016-06-25T02:16:00Z</dcterms:modified>
  <cp:revision>2</cp:revision>
  <dc:subject/>
  <dc:title>World Beat Canada Program Log for April 23 2016</dc:title>
</cp:coreProperties>
</file>