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July 3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psylon - Le Temp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omeland - Leaving Of Liverpo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oor Angus - The Gather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ssie &amp; Maggie - Kenzie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ropkick Murphys - Fields Of Athen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t First Light - El Garrot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haron Shannon - The Wild West Wagon Tra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lsa Celtica - Fo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Outside Track - Flash Compan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rigg - Jalla Jall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Real McKenzies - Catch 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o - Welcome Joy and Welcome Sorrow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olas - Vital Mental Medici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sco - Red Wooden Gat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Epsylon start the clock w/ Le Temps, Basco show us out through the Red Gate. Best Celtic mix in between!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July_03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july-3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9:00Z</dcterms:created>
  <dc:creator>Cal Koat</dc:creator>
  <dc:description/>
  <cp:keywords/>
  <dc:language>en-US</dc:language>
  <cp:lastModifiedBy>Cal Koat</cp:lastModifiedBy>
  <dcterms:modified xsi:type="dcterms:W3CDTF">2016-07-01T19:19:00Z</dcterms:modified>
  <cp:revision>2</cp:revision>
  <dc:subject/>
  <dc:title>World Beat Canada Program Log for April 23 2016</dc:title>
</cp:coreProperties>
</file>