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ld Beat Canada Program Log for July 9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alkan Beat Box - Shout It Ou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olyrhythmics - Fairweather  Fiends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ultans Of String - Rakes Of Mallow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lex Cuba - Ni Forma Ni Colores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Black Seeds - The Bend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ola Rosa - Bond Is Back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*exclusive interview w/ Lakou Mizik's Steeve Valcour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akou Mizik - Anba Sikl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Ojos De Brujo - Silencio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acifika - Satelites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Joe Driscoll &amp; Sekou Kouyate - Batafa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Julian Marley - Summer Daisies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aitian supergroup, Lakou Mizik in conversation + new Balkan Beat Box, Joe Dricoll &amp; Sekou Kouyate. World Beat debuts just for you!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WBC_Radio_July_09_2016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worldbeatcanada-radio-july-9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9:30:00Z</dcterms:created>
  <dc:creator>Cal Koat</dc:creator>
  <dc:description/>
  <cp:keywords/>
  <dc:language>en-US</dc:language>
  <cp:lastModifiedBy>Cal Koat</cp:lastModifiedBy>
  <dcterms:modified xsi:type="dcterms:W3CDTF">2016-07-08T19:31:00Z</dcterms:modified>
  <cp:revision>1</cp:revision>
  <dc:subject/>
  <dc:title>World Beat Canada Program Log for July 9 2016</dc:title>
</cp:coreProperties>
</file>