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t In A Twist  Program Log for July 10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eatbog Faeries - Spigel And Nong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QR - Na Zorowi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it Of The West - The Wedding Speech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Paperboys - Merengue Polka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teve Riley &amp; The Mamou Playboys - Allons Boir Un Co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aelic Storm - The Night I Punched Russell Crow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reacherous Orchestra - Superfl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thena Tergis - Johnny McGreevy'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erry Hell - Reason To B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reat Big Sea - Nothing But A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9Bach - Cyfaddefa (An Admissi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When It Comes Aroun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amonn Coyne &amp; Kris Drever - Farewell To Stormn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eatbog Faeries do a slow burn for Burns Bog, Spirit Of The West's Wedding Speech &amp; Wales 9Bach. Celt In A Twi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July_10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july-10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2:00Z</dcterms:created>
  <dc:creator>Cal Koat</dc:creator>
  <dc:description/>
  <cp:keywords/>
  <dc:language>en-US</dc:language>
  <cp:lastModifiedBy>Cal Koat</cp:lastModifiedBy>
  <dcterms:modified xsi:type="dcterms:W3CDTF">2016-07-08T19:32:00Z</dcterms:modified>
  <cp:revision>2</cp:revision>
  <dc:subject/>
  <dc:title>World Beat Canada Program Log for July 9 2016</dc:title>
</cp:coreProperties>
</file>