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July 16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dama Yalomba - Nagnumani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Black Seeds - Loose  Cartilage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maro 67 - Funkariffic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elhi2Dublin - Voodoo Selekta (David Starfire Remix)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ila - Super Africa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Occidental Brothers - Bizarre Love Triangl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Groundation - Undivided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Nahko + Medicine For The People - It Is Writte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lage Diouf - Tay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ull Attack Band - Asi Se Va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Xenia Rubinos - Mexican Chef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Xixa - Down From The Sky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olkfesters Nahko+Medicine For The People, Elage Diouf, Delhi2Dublin new remix! Xenia Rubinos debuts Mexican Chef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July_16_2016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july-16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2:16:00Z</dcterms:created>
  <dc:creator>Cal Koat</dc:creator>
  <dc:description/>
  <cp:keywords/>
  <dc:language>en-US</dc:language>
  <cp:lastModifiedBy>Cal Koat</cp:lastModifiedBy>
  <dcterms:modified xsi:type="dcterms:W3CDTF">2016-07-15T22:16:00Z</dcterms:modified>
  <cp:revision>2</cp:revision>
  <dc:subject/>
  <dc:title>World Beat Canada Program Log for April 23 2016</dc:title>
</cp:coreProperties>
</file>