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July 17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addy Murphy - Coffin Ship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alsa Celtica - Rolling Road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en Strings and a Goat Skin - Maluron Lurett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ierah - Farewell To Eire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9Bach - Llyn Du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Young Dubliners - Rosi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teve Riley &amp; The Mamou Playboys - Crapaud/Fruge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eckensaw Boys - Ol' Nick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rlos Nunez - Padaria Eletrica Da Barra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Langer's Ball - The Tinker's Fiddl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Vishten - Coq Du Sud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Gloaming - The Girl Who Broke My Heart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percaillie - Him Bo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tone Row - Bound For South Australi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Introducing Austria's Paddy Murphy w/ Coffin Ship, Kierah bows Farewell to Eire &amp; Stone Row-Bound For S. Australia. Celtic cruise if you dare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July_17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july-17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25:00Z</dcterms:created>
  <dc:creator>Cal Koat</dc:creator>
  <dc:description/>
  <cp:keywords/>
  <dc:language>en-US</dc:language>
  <cp:lastModifiedBy>Cal Koat</cp:lastModifiedBy>
  <dcterms:modified xsi:type="dcterms:W3CDTF">2016-07-15T22:25:00Z</dcterms:modified>
  <cp:revision>2</cp:revision>
  <dc:subject/>
  <dc:title>World Beat Canada Program Log for April 23 2016</dc:title>
</cp:coreProperties>
</file>