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/>
      </w:pPr>
      <w:r>
        <w:rPr>
          <w:rFonts w:cs="Helvetica" w:ascii="Helvetica" w:hAnsi="Helvetica"/>
          <w:sz w:val="28"/>
          <w:szCs w:val="28"/>
        </w:rPr>
        <w:t>Worldbeatcanada radio Program Log for July 23 2016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Ziggy Marley - Ceceil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Mexican Institute Of Sound - Revoluci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eccodek - Red, White &amp; Mali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Eliana Cuevas - Estrellita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Bareto - El Loco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Cecilia Noel - You Shook Me All Night Long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Lakou Mizik - Poze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Curumin - Treme Terra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Krar Collective - Mr. Astatke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Ayrad - Bladi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Polyrhythmics - Fairweather Fiends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Xenia Rubinos - Lonely Lover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Ezra Kwizera - Daughter Of Zion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Folk Fest snapshots of Mexican Institute Of Sound &amp; Lakou Mizik + new Ziggy Marley! Another debut from Xenia Rubinos, no borders,no boundaries.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ttp://worldbeatinternational.com/media/com_podcastmanager/WBC_Radio_July_23_2016.mp3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ttps://www.mixcloud.com/Calcopyrite/worldbeatcanada-radio-july-23-2016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3:07:00Z</dcterms:created>
  <dc:creator>Cal Koat</dc:creator>
  <dc:description/>
  <cp:keywords/>
  <dc:language>en-US</dc:language>
  <cp:lastModifiedBy>Cal Koat</cp:lastModifiedBy>
  <dcterms:modified xsi:type="dcterms:W3CDTF">2016-07-23T03:07:00Z</dcterms:modified>
  <cp:revision>2</cp:revision>
  <dc:subject/>
  <dc:title>World Beat Canada Program Log for April 23 2016</dc:title>
</cp:coreProperties>
</file>