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Celt In A Twist Program Log for July 24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 xml:space="preserve">Sketch -  Encore 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Sidh - The Edinburgh Rock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en Strings &amp; A Goat Skin - Duhk, Duhk, Goat CANCON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Mahones - Prisoner 1082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Nickel Creek - Best Of Luck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ark Saul - Digital Breakdown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he Young Folk - England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Lost Bayou Ramblers - Carolina Blues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Willie Nile - Beautiful Wreck Of The World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Qristina &amp; Quinn - Listen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Enter The Haggis - Balto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hooglenifty - Charlie And The Professor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 xml:space="preserve">A song for England fr Irish newcomers The Young Folk, Folkfest redux fr 10 Strings &amp; A Goat Skin &amp; The Beautiful Wreck Of The World fr Celt In A Twist! 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Celt_In_A_Twist_July_24_2016.mp3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celt-in-a-twist-july-24-2016/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june-26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3:18:00Z</dcterms:created>
  <dc:creator>Cal Koat</dc:creator>
  <dc:description/>
  <cp:keywords/>
  <dc:language>en-US</dc:language>
  <cp:lastModifiedBy>Cal Koat</cp:lastModifiedBy>
  <dcterms:modified xsi:type="dcterms:W3CDTF">2016-07-23T03:18:00Z</dcterms:modified>
  <cp:revision>2</cp:revision>
  <dc:subject/>
  <dc:title>World Beat Canada Program Log for April 23 2016</dc:title>
</cp:coreProperties>
</file>