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 xml:space="preserve">ROUNDHOUSE RADIO TRACK SHEETS WORLD BEAT CANADA August 20 2016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6"/>
          <w:szCs w:val="26"/>
        </w:rPr>
      </w:pPr>
      <w:r>
        <w:rPr>
          <w:rFonts w:cs="HelveticaNeue" w:ascii="HelveticaNeue" w:hAnsi="HelveticaNeue"/>
          <w:sz w:val="28"/>
          <w:szCs w:val="28"/>
        </w:rPr>
        <w:t>RHR World Beat Canada August 20 2016 10pm Track Sheet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Mateo Kingman - Se Va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Te Vaka -  Tele Va Ko Koe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Delhi2Dublin - Voodoo Selekta (David Starfire remix) CANCON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Q... this is Cal Koat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8"/>
          <w:szCs w:val="28"/>
        </w:rPr>
        <w:t>Break 1 - 16:28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John Welsh Band - Mexicana CANCON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Lakou Mizik - Wa Di Yo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LTJ X-perience - And I Love Him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Q ... I'm Cal Ko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8"/>
          <w:szCs w:val="28"/>
        </w:rPr>
        <w:t>Break 2 - 33: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iCs/>
          <w:sz w:val="28"/>
          <w:szCs w:val="28"/>
        </w:rPr>
      </w:pPr>
      <w:r>
        <w:rPr>
          <w:rFonts w:cs="HelveticaNeue" w:ascii="HelveticaNeue" w:hAnsi="HelveticaNeue"/>
          <w:iCs/>
          <w:sz w:val="28"/>
          <w:szCs w:val="28"/>
        </w:rPr>
        <w:t>Nahko + Medicine For The People - San Quentin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iCs/>
          <w:sz w:val="28"/>
          <w:szCs w:val="28"/>
        </w:rPr>
      </w:pPr>
      <w:r>
        <w:rPr>
          <w:rFonts w:cs="HelveticaNeue" w:ascii="HelveticaNeue" w:hAnsi="HelveticaNeue"/>
          <w:iCs/>
          <w:sz w:val="28"/>
          <w:szCs w:val="28"/>
        </w:rPr>
        <w:t>Asian Dub Foundation - Round Up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Q ... I'm Cal Koat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8"/>
          <w:szCs w:val="28"/>
        </w:rPr>
        <w:t>Break 3 - 42:09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TimesNewRomanPSMT" w:hAnsi="TimesNewRomanPSMT" w:cs="TimesNewRomanPSMT"/>
          <w:color w:val="222222"/>
          <w:sz w:val="32"/>
          <w:szCs w:val="32"/>
        </w:rPr>
      </w:pPr>
      <w:r>
        <w:rPr>
          <w:rFonts w:cs="HelveticaNeue" w:ascii="HelveticaNeue" w:hAnsi="HelveticaNeue"/>
          <w:sz w:val="28"/>
          <w:szCs w:val="28"/>
        </w:rPr>
        <w:t>(</w:t>
      </w:r>
      <w:r>
        <w:rPr>
          <w:rFonts w:cs="HelveticaNeue" w:ascii="HelveticaNeue" w:hAnsi="HelveticaNeue"/>
          <w:i/>
          <w:sz w:val="28"/>
          <w:szCs w:val="28"/>
        </w:rPr>
        <w:t>Intro Nils Petter Moelvar</w:t>
      </w:r>
      <w:r>
        <w:rPr>
          <w:rFonts w:cs="HelveticaNeue" w:ascii="HelveticaNeue" w:hAnsi="HelveticaNeue"/>
          <w:sz w:val="28"/>
          <w:szCs w:val="28"/>
        </w:rPr>
        <w:t>)</w:t>
      </w:r>
      <w:r>
        <w:rPr>
          <w:rFonts w:cs="TimesNewRomanPSMT" w:ascii="TimesNewRomanPSMT" w:hAnsi="TimesNewRomanPSMT"/>
          <w:color w:val="22222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Nils Petter Movaer - Mercury Heart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Brasstronaut - Hearts Trompet CANCON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Q … (Hearts Trompet out)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8"/>
          <w:szCs w:val="28"/>
        </w:rPr>
        <w:t>TT: 54:16</w:t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HelveticaNeue" w:ascii="HelveticaNeue" w:hAnsi="HelveticaNeue"/>
          <w:sz w:val="28"/>
          <w:szCs w:val="28"/>
        </w:rPr>
        <w:t>RHR World Beat Canada August 20 2016 11pm Track Sheet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(World Beat Canada Splitter)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Bombay Rickey - Coyote In The Land Of The Dead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Kinnie Starr - Body Like A Queen CANCON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The Tea Party - The L.o.C. CANCON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Q ... I'm Cal Koat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Break 1 - 12:28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Moken - Waiting For The Day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 xml:space="preserve">La Banda Morsica - Por La Sierra De Ronda 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(Celtic Soundcheck Intro)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Martyn Bennett - Chanter CANCON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Q ... I'm Cal Koat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Break 2 - 26:19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The Black Seeds - Pippy Pip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Fosforo - Musquito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Rene Lopez - Steal Your Love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Adhanet Equar - Gumaye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Q ... I'm Cal Koat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Break 3 - 40:38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Cutty Lark - Cuttify It! CANCON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Compassion Gorilla - La Polizia CANCON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HelveticaNeue" w:ascii="HelveticaNeue" w:hAnsi="HelveticaNeue"/>
          <w:sz w:val="28"/>
          <w:szCs w:val="28"/>
        </w:rPr>
        <w:t xml:space="preserve">Q ... (Free out)  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Calcopyrite Communications Signature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  <w:t>Break 4 - 52:23</w:t>
      </w:r>
    </w:p>
    <w:p>
      <w:pPr>
        <w:pStyle w:val="Normal"/>
        <w:widowControl w:val="false"/>
        <w:autoSpaceDE w:val="false"/>
        <w:spacing w:lineRule="atLeast" w:line="380"/>
        <w:rPr>
          <w:rFonts w:ascii="HelveticaNeue" w:hAnsi="HelveticaNeue" w:cs="HelveticaNeue"/>
          <w:sz w:val="28"/>
          <w:szCs w:val="28"/>
        </w:rPr>
      </w:pPr>
      <w:r>
        <w:rPr>
          <w:rFonts w:cs="HelveticaNeue" w:ascii="HelveticaNeue" w:hAnsi="HelveticaNeu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HelveticaNeue" w:ascii="HelveticaNeue" w:hAnsi="HelveticaNeue"/>
          <w:sz w:val="28"/>
          <w:szCs w:val="28"/>
        </w:rPr>
        <w:t>TT: 52: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19:00Z</dcterms:created>
  <dc:creator>Cal Koat</dc:creator>
  <dc:description/>
  <cp:keywords/>
  <dc:language>en-US</dc:language>
  <cp:lastModifiedBy>Cal Koat</cp:lastModifiedBy>
  <dcterms:modified xsi:type="dcterms:W3CDTF">2016-08-18T22:19:00Z</dcterms:modified>
  <cp:revision>2</cp:revision>
  <dc:subject/>
  <dc:title>ROUNDHOUSE RADIO TRACK SHEETS WORLD BEAT CANADA July 3 2016 REPEAT</dc:title>
</cp:coreProperties>
</file>