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Celt In A Twist Program Log for August 21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eltic Cross - Brotherhood Sessions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Chair - The Scariest Room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oritz Behm - Flying Groove INS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en Strings &amp; A Goat Skin - Shoot The Moon INS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Railroad Earth - Chasin' A Rainbow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ark Knopfler - Why Aye Ma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 xml:space="preserve">Frigg - Lars Lenmkelifot 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at Your Guru - Two Sheets To The Wind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asco - The Tribulations Of The Svendborg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lack 47 - Queen Of Coney Island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Breath - For You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arrie Newcomer - Three Feet Or So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New Celtic roots fr. The Breath &amp; Carrie Newcomer + a ton o' Celtic instrumentals for your summer sndtrk.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Celt_In_A_Twist_Aug_21_2016.mp3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celt-in-a-twist-august-21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47:00Z</dcterms:created>
  <dc:creator>Cal Koat</dc:creator>
  <dc:description/>
  <cp:keywords/>
  <dc:language>en-US</dc:language>
  <cp:lastModifiedBy>Cal Koat</cp:lastModifiedBy>
  <dcterms:modified xsi:type="dcterms:W3CDTF">2016-08-20T03:47:00Z</dcterms:modified>
  <cp:revision>2</cp:revision>
  <dc:subject/>
  <dc:title>World Beat Canada Program Log for April 23 2016</dc:title>
</cp:coreProperties>
</file>