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August 27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MIS &amp; Toy Selectah - Municipal (feat Eugene Hutz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evin Bowers - Imagination Voodo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maro '67 - Bitchin' Camaro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 Tribe Called Red (with Tanya Tagaq) - Sil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Afrorockerz - I Was Bli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hawn Lee's Incredible Tabla Band - Apach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za Soares - Firmeza (Kastrup re-edit)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 Mocosos - Bandolera 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eppermoth - Ghosting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Undersea Poem - Makes Me Happ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bruera - Sina De Violei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teo Kingman - Aqua San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Compass fr. Mexican Institute &amp; Toy Selectah awesome debut! Dru mmer Kevin Bowers' new Nova &amp; A Tribe Called Red w/ Tanya Tagaq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August_27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august-27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04:00Z</dcterms:created>
  <dc:creator>Cal Koat</dc:creator>
  <dc:description/>
  <cp:keywords/>
  <dc:language>en-US</dc:language>
  <cp:lastModifiedBy>Cal Koat</cp:lastModifiedBy>
  <dcterms:modified xsi:type="dcterms:W3CDTF">2016-08-27T00:04:00Z</dcterms:modified>
  <cp:revision>2</cp:revision>
  <dc:subject/>
  <dc:title>World Beat Canada Program Log for April 23 2016</dc:title>
</cp:coreProperties>
</file>