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August 28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cottish Power Pipe Band - Jigs S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lantec - Linel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Mahones - Someone Saved M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irit Of The West - Sadness Grow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omeland - Pressed For Tim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look - Gone Fishing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eufollet - Si T'as Fin  Avec Mo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rleyjuice - Sweet young Th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Biblecode Sundays - White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alsa Celtica - Descarga Gael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nter The Haggis - Minstrel Bo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en Strings &amp; A Goat Skin - The Tow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Vishten - Je Vous Aime Tan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tuto - Horse Eats Cor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In tribute to the Hip, Kingston's The Mahones 'Someone Saved Me' and Spirit  Of The West ' Sadness Grows' &amp; great Celtic the world over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August_28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eastAsia="HelveticaNeue" w:cs="HelveticaNeue" w:ascii="HelveticaNeue" w:hAnsi="HelveticaNeue"/>
          <w:color w:val="333333"/>
          <w:sz w:val="28"/>
          <w:szCs w:val="28"/>
        </w:rPr>
        <w:t xml:space="preserve"> </w:t>
      </w: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august-28-2016/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0:11:00Z</dcterms:created>
  <dc:creator>Cal Koat</dc:creator>
  <dc:description/>
  <cp:keywords/>
  <dc:language>en-US</dc:language>
  <cp:lastModifiedBy>Cal Koat</cp:lastModifiedBy>
  <dcterms:modified xsi:type="dcterms:W3CDTF">2016-08-27T00:11:00Z</dcterms:modified>
  <cp:revision>2</cp:revision>
  <dc:subject/>
  <dc:title>World Beat Canada Program Log for April 23 2016</dc:title>
</cp:coreProperties>
</file>