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September 3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ljuri - Bangbang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oe Driscoll &amp; Seckou Kouyate - Barr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Kutapira - Funk Yeah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ate - Warrior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l Changui Majadero - La Ruba Esta Buena (Remix)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meranouche - Could It Be I'm Falling In Lov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onsieur Dumani - The Suitcas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Regina - Olen Haviolia Pauli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peech &amp; Neneh Cherry - Braided Hair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urbo Street Funk - Never Been To New Orleans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oney Chicha - Echo En Mexico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ornershop - SuperComputed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Kutapira take Marimba music to the edge, Ecuadorian rock goddess, Ejuiri AND The Spinners meet Gypsy Jazz!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September_03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september-3-2016/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55:00Z</dcterms:created>
  <dc:creator>Cal Koat</dc:creator>
  <dc:description/>
  <cp:keywords/>
  <dc:language>en-US</dc:language>
  <cp:lastModifiedBy>Cal Koat</cp:lastModifiedBy>
  <dcterms:modified xsi:type="dcterms:W3CDTF">2016-09-02T21:55:00Z</dcterms:modified>
  <cp:revision>2</cp:revision>
  <dc:subject/>
  <dc:title>World Beat Canada Program Log for April 23 2016</dc:title>
</cp:coreProperties>
</file>