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September 4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ed Farmers -  Row By Row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Carrie Newcomer - Three Feet Or So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ultans Of String - Rakes Of Mallow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elhi2Dublin - She Moved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hris Stout - Three Reels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amien Dempsey - Chase The Ligh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ohnny Kalsi &amp; Dhol Foundation - After The Rai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nter The Haggis - The Apothecary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evia - So Del Busgosu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ysterband - The Early Days Of  A Better Nati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ving Cloud - The Peeler &amp; The Goat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rt Bergman - The Greatest Story Ever Told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Epsylon - L'exil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hol Foundation revives AfroCelt's vibe, new Irish acoustic folk/rockers, The Led Farmers and prairie mystic, Carrie Newcomer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September_03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september-4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udovico Einaudi - Nazzu Nazzu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01:00Z</dcterms:created>
  <dc:creator>Cal Koat</dc:creator>
  <dc:description/>
  <cp:keywords/>
  <dc:language>en-US</dc:language>
  <cp:lastModifiedBy>Cal Koat</cp:lastModifiedBy>
  <dcterms:modified xsi:type="dcterms:W3CDTF">2016-09-02T22:01:00Z</dcterms:modified>
  <cp:revision>2</cp:revision>
  <dc:subject/>
  <dc:title>World Beat Canada Program Log for April 23 2016</dc:title>
</cp:coreProperties>
</file>