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September 10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Empressarios - The Vibes (Remixed by Desmond Williams)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s Santos Anti-Beat Orquesta - Camino Infernal/Phantom Weight INST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lex Cuba - Ni Forma Ni Colore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dham Shaikh - Vibe Hunter INST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ransylvania - Giovann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on Of Dave - Lust For Life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Zuco 103 - Beija A Mim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 exclusive interview with Carla Hassett on + Blue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Carla Hassett - Guerreira Vai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Tcheka - Djan Kre Bejabu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Figlidi Madre Ignota - Istanbul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 Furios - No Borders No Flags CANCON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ebuts: Empressarios remixed, Dos Santos Anti-Beat Orquesta fr. Chicago &amp; Son Of Dave does Iggy Pop! World Beat Canada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September_10_2016.mp3</w:t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september-10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1:49:00Z</dcterms:created>
  <dc:creator>Cal Koat</dc:creator>
  <dc:description/>
  <cp:keywords/>
  <dc:language>en-US</dc:language>
  <cp:lastModifiedBy>Cal Koat</cp:lastModifiedBy>
  <dcterms:modified xsi:type="dcterms:W3CDTF">2016-09-09T21:49:00Z</dcterms:modified>
  <cp:revision>2</cp:revision>
  <dc:subject/>
  <dc:title>World Beat Canada Program Log for April 23 2016</dc:title>
</cp:coreProperties>
</file>