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September 11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ontemporary Celtic Top 10 for September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addy Murphy - Coffin Ship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Narrowbacks - Shann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psylon - Le Brasier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ketch - After The Storm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Young Folk - England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9Bach - Ania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en Strings And A Goat Skin - Aupres Du Poele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alsa Celtica - An Danns Elegua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Led Farmers - Row By Row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Breath - Antwerp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enny For Your Thoughts - Everyday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Mahones - The Hunger And The Figh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Our Back To School report card of the finest for the month of September. The Contemporary Celtic Top 10!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Celt_In_A_Twist_September_11_2016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september-11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01:00Z</dcterms:created>
  <dc:creator>Cal Koat</dc:creator>
  <dc:description/>
  <cp:keywords/>
  <dc:language>en-US</dc:language>
  <cp:lastModifiedBy>Cal Koat</cp:lastModifiedBy>
  <dcterms:modified xsi:type="dcterms:W3CDTF">2016-09-09T22:01:00Z</dcterms:modified>
  <cp:revision>2</cp:revision>
  <dc:subject/>
  <dc:title>World Beat Canada Program Log for April 23 2016</dc:title>
</cp:coreProperties>
</file>