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/>
      </w:pPr>
      <w:r>
        <w:rPr>
          <w:rFonts w:cs="Helvetica" w:ascii="Helvetica" w:hAnsi="Helvetica"/>
          <w:sz w:val="28"/>
          <w:szCs w:val="28"/>
        </w:rPr>
        <w:t>Worldbeatcanada radio Program Log for September 17 2016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Locos Por Juana - Se Te Ki Te To'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Luisa Maita - Ole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Pacifika - Supermagique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Buckman Coe - Malama Ka 'Aina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MIS &amp; Toy Selectah - Canta Sim Medo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* exclusive interview w/ Son Of Dave on 13 Explosive Hits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on Of Dave - Pump Up The Volume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Mon Rivera - Ya Llego (Cap't Planet Remix)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Frightners - Gotta Find A Way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Ayrad - Bladi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Go! Team - Buy Nothing Day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 xml:space="preserve">Caribe fr. Locos Por Juana pushes your buttons. Luisa Maita melts your cones &amp; Son Of Dave Pumps Up the Jam. 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://worldbeatinternational.com/media/com_podcastmanager/WBC_Radio_September_17_2016.mp3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eastAsia="HelveticaNeue" w:cs="HelveticaNeue" w:ascii="HelveticaNeue" w:hAnsi="HelveticaNeue"/>
          <w:color w:val="333333"/>
          <w:sz w:val="28"/>
          <w:szCs w:val="28"/>
        </w:rPr>
        <w:t xml:space="preserve"> </w:t>
      </w:r>
      <w:r>
        <w:rPr>
          <w:rFonts w:cs="HelveticaNeue" w:ascii="HelveticaNeue" w:hAnsi="HelveticaNeue"/>
          <w:color w:val="333333"/>
          <w:sz w:val="28"/>
          <w:szCs w:val="28"/>
        </w:rPr>
        <w:t>https://www.mixcloud.com/Calcopyrite/worldbeatcanada-radio-september-17-2016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28:00Z</dcterms:created>
  <dc:creator>Cal Koat</dc:creator>
  <dc:description/>
  <cp:keywords/>
  <dc:language>en-US</dc:language>
  <cp:lastModifiedBy>Cal Koat</cp:lastModifiedBy>
  <dcterms:modified xsi:type="dcterms:W3CDTF">2016-09-16T19:28:00Z</dcterms:modified>
  <cp:revision>2</cp:revision>
  <dc:subject/>
  <dc:title>World Beat Canada Program Log for April 23 2016</dc:title>
</cp:coreProperties>
</file>