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September 18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a Bottine Souriante - Andre Alain En Sol Majeur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ultans  Of String - Rakes Of Mallow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en Strings And A Goat Skin - Maluron Lurette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at Chessell - Brennan On The Moor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im Readman and Jennie Bice - The Barley And The Rye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ary Jane Lamond/ Wendy MacIsaac - Keeping Up With Calum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ssie &amp; Maggie - Jimmie's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pirit Of The West - Canadian Skye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Wesley Hardisty - Gilbert's Barn Dance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ruce Coughlan - The Kangaroo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Town Pants - Plastered In Paris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Paperboys - Lilloee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rt Bergmann - The Greatest Story Never Told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Fretless - Northern Jig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1 hour of 100 percent Canadian Celtic because Canadian Celtic artists deserve royalty cheques too. You're welcome from Celt In A Twist.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Celt_In_A_Twist_September_18_2016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september-18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35:00Z</dcterms:created>
  <dc:creator>Cal Koat</dc:creator>
  <dc:description/>
  <cp:keywords/>
  <dc:language>en-US</dc:language>
  <cp:lastModifiedBy>Cal Koat</cp:lastModifiedBy>
  <dcterms:modified xsi:type="dcterms:W3CDTF">2016-09-16T19:35:00Z</dcterms:modified>
  <cp:revision>2</cp:revision>
  <dc:subject/>
  <dc:title>World Beat Canada Program Log for April 23 2016</dc:title>
</cp:coreProperties>
</file>