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September 25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Young Dubliners - We The Migh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eve Riley &amp; The Mamou Playboys - Allons Boir Un Co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aime RT &amp; Andy Hillhouse - Turn Out The Lights &amp; Kiss Me Goodnigh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ishten - Terra Roug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ed Farmers - Row By R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Shakespeare Roa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oife O'Donovan - Detour 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ohnny Kalsi &amp; Dhol Foundation - After The 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sco - Two Sis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ltic Crossing - New Fa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Gloaming - The Girl Who Broke My Hear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Real McKenzies - Catch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aelic Storm - Space R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o - One Train May Hide Anoth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rom Celtic to Cajun, Dublin to Denmark &amp; coast to coast in Canada. It's your contemporary Celtic radio hour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September_25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september-25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36:00Z</dcterms:created>
  <dc:creator>Cal Koat</dc:creator>
  <dc:description/>
  <cp:keywords/>
  <dc:language>en-US</dc:language>
  <cp:lastModifiedBy>Cal Koat</cp:lastModifiedBy>
  <dcterms:modified xsi:type="dcterms:W3CDTF">2016-09-23T19:36:00Z</dcterms:modified>
  <cp:revision>2</cp:revision>
  <dc:subject/>
  <dc:title>World Beat Canada Program Log for April 23 2016</dc:title>
</cp:coreProperties>
</file>