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Worldbeatcanada radio Program Log for October 1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Los Crema Paraiso - Un Drisipen Nueva Yoi 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Aquaserge - The Best Days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Poirier - Keep It Rolling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Da Lava - Litala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 xml:space="preserve">Volga - Mala Notchka (Small Night) 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Frightners - Gotta Find A Way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Manu Chao - Me Gusta Tu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*exclusive interview with Kutapira on All Aboard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Kutapira - Gito's Song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eu Jorge - Rebel, Rebel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Cabruera - Parapoderembolar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John Popper Project - All Good Childre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Debuts from Los Crema Paraiso (Paradise Cream), Aquaserge fr. East France, Special guests, Kutapira fr. East Van.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eastAsia="HelveticaNeue" w:cs="HelveticaNeue" w:ascii="HelveticaNeue" w:hAnsi="HelveticaNeue"/>
          <w:color w:val="333333"/>
          <w:sz w:val="28"/>
          <w:szCs w:val="28"/>
        </w:rPr>
        <w:t xml:space="preserve"> </w:t>
      </w:r>
      <w:hyperlink r:id="rId2">
        <w:r>
          <w:rPr>
            <w:rStyle w:val="InternetLink"/>
            <w:rFonts w:cs="HelveticaNeue" w:ascii="HelveticaNeue" w:hAnsi="HelveticaNeue"/>
            <w:sz w:val="28"/>
            <w:szCs w:val="28"/>
          </w:rPr>
          <w:t>http://worldbeatinternational.com/media/com_podcastmanager/WBC_Radio_October_01_2016.mp3</w:t>
        </w:r>
      </w:hyperlink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s://www.mixcloud.com/Calcopyrite/worldbeatcanada-radio-october-1-2016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9:29:00Z</dcterms:created>
  <dc:creator>Cal Koat</dc:creator>
  <dc:description/>
  <cp:keywords/>
  <dc:language>en-US</dc:language>
  <cp:lastModifiedBy>Cal Koat</cp:lastModifiedBy>
  <dcterms:modified xsi:type="dcterms:W3CDTF">2016-09-30T19:29:00Z</dcterms:modified>
  <cp:revision>2</cp:revision>
  <dc:subject/>
  <dc:title>World Beat Canada Program Log for April 23 2016</dc:title>
</cp:coreProperties>
</file>