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October 2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olin' - Reel Africa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ocks In The Frying Pan - Shady Grov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hasse-Galerie - Harvest Storm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e Vent Du Nord - Forillon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rrie Newcomer - Three Feet Or S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fro Celt Sound System - Eirean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ketch - MacPhail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lsa Celtica - An Danns Elegu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ationbeat - Bicu De Lambu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fynon - Le Petit Cordonier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Young Dubliners - Only You &amp; M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ake Shimabukuro - Celtic Tune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ltan - The Road Home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ew Irish trad from a French band recorded in Nashville – that’s Celtic diversity! Take a taste of Doolin’s Reel Africa + a Celtic tune fr. Jake Shimabukuro’s ukulele!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hyperlink r:id="rId2">
        <w:r>
          <w:rPr>
            <w:rStyle w:val="InternetLink"/>
            <w:rFonts w:cs="HelveticaNeue" w:ascii="HelveticaNeue" w:hAnsi="HelveticaNeue"/>
            <w:sz w:val="28"/>
            <w:szCs w:val="28"/>
          </w:rPr>
          <w:t>http://worldbeatinternational.com/media/com_podcastmanager/Celt_In_A_Twist_Oct_02_2016.mp3</w:t>
        </w:r>
      </w:hyperlink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ocltober-2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46:00Z</dcterms:created>
  <dc:creator>Cal Koat</dc:creator>
  <dc:description/>
  <cp:keywords/>
  <dc:language>en-US</dc:language>
  <cp:lastModifiedBy>Cal Koat</cp:lastModifiedBy>
  <dcterms:modified xsi:type="dcterms:W3CDTF">2016-09-30T19:46:00Z</dcterms:modified>
  <cp:revision>2</cp:revision>
  <dc:subject/>
  <dc:title>World Beat Canada Program Log for April 23 2016</dc:title>
</cp:coreProperties>
</file>