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/>
      </w:pPr>
      <w:r>
        <w:rPr>
          <w:rFonts w:cs="Helvetica" w:ascii="Helvetica" w:hAnsi="Helvetica"/>
          <w:sz w:val="28"/>
          <w:szCs w:val="28"/>
        </w:rPr>
        <w:t>Worldbeatcanada radio Program Log for October 8 2016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Noura Mint Seymali - Arbina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Orkesta Mendoza - Caramelos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Nav Sarao - Hasdi Hasdi (Hit Squad Mix) CANCON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Digging  Roots - I've Got It Bad CANCON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 xml:space="preserve">Money Chicha - Echo En Mexico 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Los Fabulosos Cadillacs - Should I Stay, Or Should I Go?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nowapple - Isabelle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Ukrainians - Skilky Revolutisiy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Natacha Atlas - Taalet (Zab Spencer Remix)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Myles Bigalow - No Integrity? What's Left? CANCON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uuletar - Tuu Keraa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Ziggy Marley - Weekend's Long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Camaro 67 - Funkarrific INST CANCON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quirrelly and ginchy new grooves fr. Mauritania's Noura Mint Seymali and Tuscon's Orkesta Mendosa, Snowapple &amp; Tuuletar!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://worldbeatinternational.com/media/com_podcastmanager/WBC_Radio_Oct_08_2016.mp3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s://www.mixcloud.com/Calcopyrite/worldbeatcanada-radio-october-8-2016/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24:00Z</dcterms:created>
  <dc:creator>Cal Koat</dc:creator>
  <dc:description/>
  <cp:keywords/>
  <dc:language>en-US</dc:language>
  <cp:lastModifiedBy>Cal Koat</cp:lastModifiedBy>
  <dcterms:modified xsi:type="dcterms:W3CDTF">2016-10-08T03:24:00Z</dcterms:modified>
  <cp:revision>2</cp:revision>
  <dc:subject/>
  <dc:title>World Beat Canada Program Log for April 23 2016</dc:title>
</cp:coreProperties>
</file>