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October 9 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Alba's Edge - Scott And Rhonda IN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ackensaw Boys - Content Not Seeking Thrill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en Strings &amp; A Goat Skin - Shoot The Moon INST CANC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Paperboys - City Of Chains CANC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lack 47 - St. Patrick's Da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rleyjuice - St. Patrick's Da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Sidh - La Danse Du Phare INS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ansberg - Kometens Hale INS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9Bach - Llyn D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olin' - The Galway Gir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ra Luft - Only Love Can Save Me CANC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Dropkick Murphys - The Black Velvet Ban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hannon Kingsbury - Sailor Song CANC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Van Morrison - Keep Me Sing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ephant Revival - The Pasture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t. Patricks  Day two ways fr. Black 47 &amp; Barleyjuice, new Hackensaw Boys, France's Doolin' and new music from Van Morrison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October_09_2016.mp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october-9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32:00Z</dcterms:created>
  <dc:creator>Cal Koat</dc:creator>
  <dc:description/>
  <cp:keywords/>
  <dc:language>en-US</dc:language>
  <cp:lastModifiedBy>Cal Koat</cp:lastModifiedBy>
  <dcterms:modified xsi:type="dcterms:W3CDTF">2016-10-08T03:32:00Z</dcterms:modified>
  <cp:revision>2</cp:revision>
  <dc:subject/>
  <dc:title>World Beat Canada Program Log for April 23 2016</dc:title>
</cp:coreProperties>
</file>