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October 15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lack Seeds - Pippy Pip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lsarah &amp; The Nubatones - 3Yan T3b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Will Benavides - Atrapado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es Finnigan - Neuromotion CANCON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ixiga 70 - Martelo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ewdyssee - Bei Mir Best Du Schej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Ziggy Marley - Ceceil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 exclusive interview from Mauritania w/ Matthew Tinari on Arbina from Noura Mint Seymal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oura Mint Seymali - Mohammedou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'sao - N'Djamena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cos Por Juana - Se Te Ki Te T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amian Jr. Gong Marley - Beautifu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inead O'Connor - 8 Good Reason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Inside the psychedelic desert sound of Mauritania's Nourea Mint Seymali -  Alsarah &amp; The Nubatones &amp; Bei Mir Best Du Schejn Electro-Swi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October15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/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r>
        <w:rPr>
          <w:rFonts w:cs="HelveticaNeue" w:ascii="HelveticaNeue" w:hAnsi="HelveticaNeue"/>
          <w:color w:val="333333"/>
          <w:sz w:val="28"/>
          <w:szCs w:val="28"/>
        </w:rPr>
        <w:t xml:space="preserve">HYPERLINK "https://www.mixcloud.com/Calcopyrite/worldbeatcanada-radio-october-15-2016/" </w:t>
      </w:r>
      <w:r>
        <w:rPr>
          <w:rFonts w:cs="HelveticaNeue" w:ascii="HelveticaNeue" w:hAnsi="HelveticaNeue"/>
          <w:color w:val="333333"/>
          <w:sz w:val="28"/>
          <w:szCs w:val="28"/>
          <w:u w:val="single"/>
        </w:rPr>
        <w:t>https://www.mixcloud.com/Calcopyrite/worldbeatcanada-radio-october-15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04:00Z</dcterms:created>
  <dc:creator>Cal Koat</dc:creator>
  <dc:description/>
  <cp:keywords/>
  <dc:language>en-US</dc:language>
  <cp:lastModifiedBy>Cal Koat</cp:lastModifiedBy>
  <dcterms:modified xsi:type="dcterms:W3CDTF">2016-10-14T20:04:00Z</dcterms:modified>
  <cp:revision>2</cp:revision>
  <dc:subject/>
  <dc:title>World Beat Canada Program Log for April 23 2016</dc:title>
</cp:coreProperties>
</file>