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/>
      </w:pPr>
      <w:r>
        <w:rPr>
          <w:rFonts w:cs="Helvetica" w:ascii="Helvetica" w:hAnsi="Helvetica"/>
          <w:sz w:val="28"/>
          <w:szCs w:val="28"/>
        </w:rPr>
        <w:t>Celt In A Twist Program Log for October 16 2016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Celtic Cross - The D Train INST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Firkin - Nincompoop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Ozere - Pony Ride INST CANCON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Beltaine - The Scotsman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Homeland - Modern man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Jim Moray - William Of Barbary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Spiro - have A Care Of her Johnny INST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Shooglenifty - Excess Baggage INST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Merry Hell - Reason To Be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The Mahones - Brian Boru's March INST CANCON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Martin Furey - Falling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Afro Celt Sound System - When You're Falling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GiveWay - Beginning Set INST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A new spin from Jim Moray's latest! More English folk from Spiro and a tribute to Angus R. Grant from Shooglenifty RIP.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eastAsia="HelveticaNeue" w:cs="HelveticaNeue" w:ascii="HelveticaNeue" w:hAnsi="HelveticaNeue"/>
          <w:color w:val="333333"/>
          <w:sz w:val="28"/>
          <w:szCs w:val="28"/>
        </w:rPr>
        <w:t xml:space="preserve"> </w:t>
      </w:r>
      <w:hyperlink r:id="rId2">
        <w:r>
          <w:rPr>
            <w:rStyle w:val="InternetLink"/>
            <w:rFonts w:cs="HelveticaNeue" w:ascii="HelveticaNeue" w:hAnsi="HelveticaNeue"/>
            <w:sz w:val="28"/>
            <w:szCs w:val="28"/>
          </w:rPr>
          <w:t>http://worldbeatinternational.com/media/com_podcastmanager/Celt_In_A_Twist_Oct16_2016.mp3</w:t>
        </w:r>
      </w:hyperlink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hyperlink r:id="rId3">
        <w:r>
          <w:rPr>
            <w:rStyle w:val="InternetLink"/>
            <w:rFonts w:cs="HelveticaNeue" w:ascii="HelveticaNeue" w:hAnsi="HelveticaNeue"/>
            <w:sz w:val="28"/>
            <w:szCs w:val="28"/>
          </w:rPr>
          <w:t>https://www.mixcloud.com/Calcopyrite/celt-in-a-twist-october-16-2016/</w:t>
        </w:r>
      </w:hyperlink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Neu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ldbeatinternational.com/media/com_podcastmanager/Celt_In_A_Twist_Oct16_2016.mp3" TargetMode="External"/><Relationship Id="rId3" Type="http://schemas.openxmlformats.org/officeDocument/2006/relationships/hyperlink" Target="https://www.mixcloud.com/Calcopyrite/celt-in-a-twist-october-16-2016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20:24:00Z</dcterms:created>
  <dc:creator>Cal Koat</dc:creator>
  <dc:description/>
  <cp:keywords/>
  <dc:language>en-US</dc:language>
  <cp:lastModifiedBy>Cal Koat</cp:lastModifiedBy>
  <dcterms:modified xsi:type="dcterms:W3CDTF">2016-10-14T20:24:00Z</dcterms:modified>
  <cp:revision>2</cp:revision>
  <dc:subject/>
  <dc:title>World Beat Canada Program Log for April 23 2016</dc:title>
</cp:coreProperties>
</file>