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October 22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eninghove's Hangmen - Astronet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Vilma Timonen Quartet - Tahineit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urbo Street Funk - If I Think Twic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ANGA - Dancehall Mambo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r. Pauer - Palante Pa'tra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arsh Kale - Spirits In The Material Worl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exclusive interview with Simrit on Songs Of Resilienc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imrit - Prithvi Hai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racas - Running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uisa Maita - Pora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cus Corbett - Strung Deep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imrit opens our ears to Songs Of Resilience, Beninghove's Hangmen w/ creeptastic surf noir &amp; Karsh Kale dials in The Police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October_22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october-22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1:29:00Z</dcterms:created>
  <dc:creator>Cal Koat</dc:creator>
  <dc:description/>
  <cp:keywords/>
  <dc:language>en-US</dc:language>
  <cp:lastModifiedBy>Cal Koat</cp:lastModifiedBy>
  <dcterms:modified xsi:type="dcterms:W3CDTF">2016-10-22T01:29:00Z</dcterms:modified>
  <cp:revision>2</cp:revision>
  <dc:subject/>
  <dc:title>World Beat Canada Program Log for April 23 2016</dc:title>
</cp:coreProperties>
</file>