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80"/>
        <w:rPr/>
      </w:pPr>
      <w:r>
        <w:rPr>
          <w:rFonts w:cs="Helvetica" w:ascii="Helvetica" w:hAnsi="Helvetica"/>
          <w:sz w:val="28"/>
          <w:szCs w:val="28"/>
        </w:rPr>
        <w:t>Celt In A Twist Program Log for October 23 2016</w:t>
      </w:r>
    </w:p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Jim Moray - Fair Margaret &amp; Sweet William</w:t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Kila - Length Of Space INST</w:t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Harry Manx - Further Shore CANCON</w:t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Spirit Of The West - Wishing Line CANCON</w:t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Feufollet - Tired Of our Tears</w:t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Barleyjuice - Celtic Girl</w:t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Epsylon - L'exil INST</w:t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Basco - March Of The Frogs INST</w:t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Catriona McKay - Lums O'Lund INST</w:t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9Bach - Cyfaddefa</w:t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 xml:space="preserve">Cassie &amp; Maggie - The King's Shilling CANCON </w:t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Riobo - Choupana INST</w:t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Spiro - Blyth High Light INST</w:t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More fresh spins fr. Jim Moray's Upcetera, Barleyjuice with a Celtic Girl and new 9Bach fr. Wales. Celt In A Twist!</w:t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http://worldbeatinternational.com/media/com_podcastmanager/Celt_In_A_Twist_October_23_2016.mp3</w:t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https://www.mixcloud.com/Calcopyrite/celt-in-a-twist-october-23-2016/</w:t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</w:r>
    </w:p>
    <w:sectPr>
      <w:type w:val="nextPage"/>
      <w:pgSz w:w="21546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Neue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01:44:00Z</dcterms:created>
  <dc:creator>Cal Koat</dc:creator>
  <dc:description/>
  <cp:keywords/>
  <dc:language>en-US</dc:language>
  <cp:lastModifiedBy>Cal Koat</cp:lastModifiedBy>
  <dcterms:modified xsi:type="dcterms:W3CDTF">2016-10-22T01:44:00Z</dcterms:modified>
  <cp:revision>2</cp:revision>
  <dc:subject/>
  <dc:title>World Beat Canada Program Log for April 23 2016</dc:title>
</cp:coreProperties>
</file>