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October 29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lkan Beat Box - I'll Watch Mysel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Olympians - Ma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NGWA - Que Mngwa Lle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rt Bergmann - Mirage ( The Apostate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juri - Quiero Sab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eatles - Love You 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s Santos Anti-Beat Orquesta - Camino Infernal/Phantom Weigh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usheela Raman - Lee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oots &amp; The Maytals feat. Derek Trucks - Johnny Cool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lsarah &amp; The Nubatones - N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ug Gillard - Parade 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fe Fuego - Fuego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lkan Beat Box Shout It Out, The Olympians: instro-soul of the gods, new Eljuri and Raga Rock fr. The Beatles.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October_29_2016.mp3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october-29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49:00Z</dcterms:created>
  <dc:creator>Cal Koat</dc:creator>
  <dc:description/>
  <cp:keywords/>
  <dc:language>en-US</dc:language>
  <cp:lastModifiedBy>Cal Koat</cp:lastModifiedBy>
  <dcterms:modified xsi:type="dcterms:W3CDTF">2016-10-29T02:49:00Z</dcterms:modified>
  <cp:revision>2</cp:revision>
  <dc:subject/>
  <dc:title>World Beat Canada Program Log for April 23 2016</dc:title>
</cp:coreProperties>
</file>