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anuary 15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olin' - Reel Afric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Nordic Fiddlers Bloc - Hjaltare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odh'aktan - La Bouteille est Agreabl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ia  Dunn - Hans' Song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nran - Tillidh M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eltaine - Happy Dance Ma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addy Murphy - Hot Gir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reath - Boat Song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aor Patrol - AD/BC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earson - My Canadian Town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oitse - Slip Carefully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9Bach - Aseri Mou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Gabriel Dubreuil - Burnt Toast CANCON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Led Farmers - Spac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is week on Celt In A Twist: Happy Dance Man meets Hot Girl, Goitse Slip Carefully in Searson's Canadian Town. Cal Koat pinch hits for Patricia Fraser.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january-15-2017/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January_15_2017.mp3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0:52:00Z</dcterms:created>
  <dc:creator>Cal Koat</dc:creator>
  <dc:description/>
  <cp:keywords/>
  <dc:language>en-US</dc:language>
  <cp:lastModifiedBy>Cal Koat</cp:lastModifiedBy>
  <dcterms:modified xsi:type="dcterms:W3CDTF">2017-01-13T20:52:00Z</dcterms:modified>
  <cp:revision>2</cp:revision>
  <dc:subject/>
  <dc:title>World Beat Canada Program Log for April 23 2016</dc:title>
</cp:coreProperties>
</file>