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anuary 21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ystema Solar - Pa Sembr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in - Makeb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onso - These Are The Cloud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yrad - Bladi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uss Hewitt - San Elizari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ninghove's Hangmen - When The Levee Break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iken Jah Fakoly - Slavery Day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ub Colossus - Feqer Aydelem We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mbino - Timtar (Memorie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igBang - Freeway Flow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s Finnigan - Two-faced Gunslinger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ssacucanova - Adeus Americ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UGE sonics fr. Alonso's debut + sure to be on 2017's Best - new Systema Solar &amp; Beninghove's Hangmen rip Zeppelin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anuary_21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january-21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1:22:00Z</dcterms:created>
  <dc:creator>Cal Koat</dc:creator>
  <dc:description/>
  <cp:keywords/>
  <dc:language>en-US</dc:language>
  <cp:lastModifiedBy>Cal Koat</cp:lastModifiedBy>
  <dcterms:modified xsi:type="dcterms:W3CDTF">2017-01-21T01:22:00Z</dcterms:modified>
  <cp:revision>2</cp:revision>
  <dc:subject/>
  <dc:title>World Beat Canada Program Log for April 23 2016</dc:title>
</cp:coreProperties>
</file>