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anuary 22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Kila - Skinheads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Willie Nile - The Day I Saw Bo Diddley In Washington Square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ary Jane Lamond/Wendy MacIsaac - Yellow Coat INST CANCON</w:t>
      </w:r>
    </w:p>
    <w:p>
      <w:pPr>
        <w:pStyle w:val="Normal"/>
        <w:autoSpaceDE w:val="false"/>
        <w:spacing w:lineRule="atLeast" w:line="380"/>
        <w:rPr/>
      </w:pPr>
      <w:r>
        <w:rPr>
          <w:rFonts w:cs="HelveticaNeue" w:ascii="HelveticaNeue" w:hAnsi="HelveticaNeue"/>
          <w:color w:val="333333"/>
          <w:sz w:val="28"/>
          <w:szCs w:val="28"/>
        </w:rPr>
        <w:t>The Fretless - Alphonzo McKenzie's INST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lack 47 - Johnny Comes A'Courti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Mahones - Angels &amp; Devils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ketch - Encore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FatDog - Ring The Changes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alsa Celtica - Fon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 xml:space="preserve">Karine Polwart - Strange News 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assie &amp; Maggie - Seileach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tevie Lawrence - Scottish Gothic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Willie Nile and Black 47 fr. NYC, Lamond &amp; MacIsaac + Cassie &amp; Maggie fr. Nova Scotia and island music fr. Scotland &amp; Sweden.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Celt_In_A_Twist_January_22_2017.mp3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celt-in-a-twist-january-22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1:35:00Z</dcterms:created>
  <dc:creator>Cal Koat</dc:creator>
  <dc:description/>
  <cp:keywords/>
  <dc:language>en-US</dc:language>
  <cp:lastModifiedBy>Cal Koat</cp:lastModifiedBy>
  <dcterms:modified xsi:type="dcterms:W3CDTF">2017-01-21T01:35:00Z</dcterms:modified>
  <cp:revision>2</cp:revision>
  <dc:subject/>
  <dc:title>World Beat Canada Program Log for April 23 2016</dc:title>
</cp:coreProperties>
</file>