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anuary 28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Various - Good Girl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cos Por Juana - Se Fue La Luz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urbo Street Funk - Never been to New Orlean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n Karma - She Kill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lkan Beat Box - Kum Kum feat A-W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oots &amp; The Maytals - You Really Got M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ikeh - The Conversati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exclusive inerview with Camaro 67's Georges Couling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maro 67 - The Road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ombay Rickey - Bombay 5-0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rystal Fighters - Champion Soun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Richard Bona - Jokoh Jokoh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lexico - Letter To Bowie Knif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ecial guest Georges Couling from Vancouver's bitchin' Camaro 67 + The Maytals got The Kinks and En Karma slay w/ a bhangra single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January_28_2017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january-28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0:00Z</dcterms:created>
  <dc:creator>Cal Koat</dc:creator>
  <dc:description/>
  <cp:keywords/>
  <dc:language>en-US</dc:language>
  <cp:lastModifiedBy>Cal Koat</cp:lastModifiedBy>
  <dcterms:modified xsi:type="dcterms:W3CDTF">2017-01-27T03:10:00Z</dcterms:modified>
  <cp:revision>2</cp:revision>
  <dc:subject/>
  <dc:title>World Beat Canada Program Log for April 23 2016</dc:title>
</cp:coreProperties>
</file>