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anuary 29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erry Hell - Reason To Be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ichard Thompson - Stony  Ground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udmen - This Old World CANCO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assie &amp; Maggie - Blue Willow CANCO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Young Dubliners - Say Anything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frocelts - Deep Channel INS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Plantec - Speedwell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Instinkt - Kommisaere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oife O'Donovan - Porch Ligh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arleyjuice - Longest Night Of The Year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eoga - Back In The Lab INS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Iarla O'Lionaird - Aurora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Jansberg - Kometens Hale INS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ouble trouble fr. Canada's twin pipers, Mudmen. A truly cosmic Celtic play with Iarla O'Lionaird's Aurora and Northern Lights Cassie &amp; Maggie serenade us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://worldbeatinternational.com/media/com_podcastmanager/Celt_In_A_Twist_January_29_2017.mp3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s://www.mixcloud.com/Calcopyrite/celt-in-a-twist-januar-29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12:00Z</dcterms:created>
  <dc:creator>Cal Koat</dc:creator>
  <dc:description/>
  <cp:keywords/>
  <dc:language>en-US</dc:language>
  <cp:lastModifiedBy>Cal Koat</cp:lastModifiedBy>
  <dcterms:modified xsi:type="dcterms:W3CDTF">2017-01-27T03:12:00Z</dcterms:modified>
  <cp:revision>2</cp:revision>
  <dc:subject/>
  <dc:title>World Beat Canada Program Log for April 23 2016</dc:title>
</cp:coreProperties>
</file>